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60"/>
        <w:ind w:right="1418" w:hanging="0"/>
        <w:jc w:val="both"/>
        <w:rPr/>
      </w:pPr>
      <w:r>
        <w:rPr>
          <w:rFonts w:eastAsia="超研澤特圓" w:cs="超研澤特圓" w:ascii="超研澤特圓" w:hAnsi="超研澤特圓"/>
          <w:sz w:val="26"/>
        </w:rPr>
        <w:t xml:space="preserve"> </w:t>
      </w:r>
      <w:r>
        <w:rPr>
          <w:rFonts w:ascii="超研澤特圓" w:hAnsi="超研澤特圓" w:eastAsia="超研澤特圓"/>
          <w:sz w:val="26"/>
        </w:rPr>
        <w:t>註</w:t>
      </w:r>
      <w:r>
        <w:rPr>
          <w:rFonts w:eastAsia="超研澤特圓" w:ascii="超研澤特圓" w:hAnsi="超研澤特圓"/>
          <w:sz w:val="26"/>
        </w:rPr>
        <w:t>:1</w:t>
      </w:r>
      <w:r>
        <w:rPr>
          <w:rFonts w:ascii="超研澤特圓" w:hAnsi="超研澤特圓" w:eastAsia="超研澤特圓"/>
          <w:sz w:val="26"/>
        </w:rPr>
        <w:t>、勞保不能追溯過往日期</w:t>
      </w:r>
    </w:p>
    <w:p>
      <w:pPr>
        <w:pStyle w:val="Normal"/>
        <w:snapToGrid w:val="false"/>
        <w:spacing w:lineRule="exact" w:line="460"/>
        <w:ind w:right="1418" w:hanging="0"/>
        <w:jc w:val="both"/>
        <w:rPr/>
      </w:pPr>
      <w:r>
        <w:rPr>
          <w:rFonts w:eastAsia="超研澤特圓" w:cs="超研澤特圓" w:ascii="超研澤特圓" w:hAnsi="超研澤特圓"/>
          <w:sz w:val="26"/>
        </w:rPr>
        <w:t xml:space="preserve">    </w:t>
      </w:r>
      <w:r>
        <w:rPr>
          <w:rFonts w:eastAsia="超研澤特圓" w:ascii="超研澤特圓" w:hAnsi="超研澤特圓"/>
          <w:sz w:val="26"/>
        </w:rPr>
        <w:t>2</w:t>
      </w:r>
      <w:r>
        <w:rPr>
          <w:rFonts w:ascii="超研澤特圓" w:hAnsi="超研澤特圓" w:eastAsia="超研澤特圓"/>
          <w:sz w:val="26"/>
        </w:rPr>
        <w:t>、無身份證者以戶口名簿代替</w:t>
      </w:r>
    </w:p>
    <w:p>
      <w:pPr>
        <w:pStyle w:val="Normal"/>
        <w:snapToGrid w:val="false"/>
        <w:spacing w:lineRule="exact" w:line="460"/>
        <w:ind w:right="164" w:hanging="0"/>
        <w:jc w:val="both"/>
        <w:rPr>
          <w:rFonts w:ascii="超研澤特圓" w:hAnsi="超研澤特圓" w:eastAsia="超研澤特圓"/>
          <w:sz w:val="28"/>
        </w:rPr>
      </w:pPr>
      <w:r>
        <w:rPr>
          <w:rFonts w:eastAsia="超研澤特圓" w:cs="超研澤特圓" w:ascii="超研澤特圓" w:hAnsi="超研澤特圓"/>
          <w:sz w:val="26"/>
        </w:rPr>
        <w:t xml:space="preserve">    </w:t>
      </w:r>
      <w:r>
        <w:rPr>
          <w:rFonts w:eastAsia="超研澤特圓" w:ascii="超研澤特圓" w:hAnsi="超研澤特圓"/>
          <w:sz w:val="26"/>
        </w:rPr>
        <w:t>3</w:t>
      </w:r>
      <w:r>
        <w:rPr>
          <w:rFonts w:ascii="超研澤特圓" w:hAnsi="超研澤特圓" w:eastAsia="超研澤特圓"/>
          <w:sz w:val="26"/>
        </w:rPr>
        <w:t>、超過</w:t>
      </w:r>
      <w:r>
        <w:rPr>
          <w:rFonts w:eastAsia="超研澤特圓" w:ascii="超研澤特圓" w:hAnsi="超研澤特圓"/>
          <w:sz w:val="26"/>
        </w:rPr>
        <w:t>20</w:t>
      </w:r>
      <w:r>
        <w:rPr>
          <w:rFonts w:ascii="超研澤特圓" w:hAnsi="超研澤特圓" w:eastAsia="超研澤特圓"/>
          <w:sz w:val="26"/>
        </w:rPr>
        <w:t>歲之子女如仍就學中請檢附學生證影本，否則不能加入眷屬。</w:t>
      </w:r>
      <w:r>
        <w:rPr>
          <w:rFonts w:ascii="超研澤特圓" w:hAnsi="超研澤特圓" w:cs="標楷體" w:eastAsia="超研澤特圓"/>
          <w:sz w:val="26"/>
        </w:rPr>
        <w:t>】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</w:t>
      </w:r>
      <w:r>
        <w:rPr>
          <w:rFonts w:ascii="超研澤特圓" w:hAnsi="超研澤特圓" w:eastAsia="超研澤特圓"/>
          <w:b/>
          <w:bCs/>
          <w:sz w:val="36"/>
        </w:rPr>
        <w:t>新聘人員加保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Arial Unicode MS" w:hAnsi="超研澤中粗隸;Arial Unicode MS" w:eastAsia="超研澤中粗隸;Arial Unicode MS"/>
                <w:sz w:val="36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  <w:sz w:val="36"/>
              </w:rPr>
              <w:t>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 xml:space="preserve">教會 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函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基長中布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細明體;MingLiU" w:eastAsia="超研澤中粗隸;Arial Unicode MS"/>
              </w:rPr>
              <w:t>中會屆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為本會新聘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加入勞、健保由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依據本會主後○年○月○日第○次小會議事第○條議決辦理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會新聘○○○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自○月○日起加入勞、健保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○○○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之投保薪資為新台幣○元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眷屬□□□依附於○○○之名下。</w:t>
      </w:r>
    </w:p>
    <w:p>
      <w:pPr>
        <w:pStyle w:val="Normal"/>
        <w:snapToGrid w:val="false"/>
        <w:spacing w:lineRule="exact" w:line="400"/>
        <w:ind w:left="1416" w:hanging="1274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、隨函檢附加保者身份證影本、前投保單位轉出申報表影本各一份，敬請惠予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 w:cs="標楷體"/>
          <w:sz w:val="26"/>
        </w:rPr>
      </w:pPr>
      <w:r>
        <w:rPr>
          <w:rFonts w:eastAsia="標楷體" w:cs="標楷體" w:ascii="華康中明體;新細明體" w:hAnsi="華康中明體;新細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9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4-02T07:20:00Z</dcterms:modified>
  <cp:revision>3</cp:revision>
  <dc:subject/>
  <dc:title>《2》稟請函</dc:title>
</cp:coreProperties>
</file>