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eastAsia="華康粗圓體"/>
          <w:sz w:val="40"/>
        </w:rPr>
      </w:pPr>
      <w:r>
        <w:rPr>
          <w:rFonts w:eastAsia="華康粗圓體"/>
          <w:sz w:val="40"/>
        </w:rPr>
        <w:t>台灣基督長老教會總會財務委員會</w:t>
      </w:r>
      <w:r>
        <w:rPr>
          <w:rFonts w:eastAsia="Times New Roman"/>
          <w:sz w:val="40"/>
        </w:rPr>
        <w:t xml:space="preserve"> </w:t>
      </w:r>
      <w:r>
        <w:rPr>
          <w:rFonts w:eastAsia="細明體;MingLiU"/>
          <w:position w:val="14"/>
          <w:sz w:val="20"/>
        </w:rPr>
        <w:t>《光碟檔名</w:t>
      </w:r>
      <w:r>
        <w:rPr>
          <w:rFonts w:eastAsia="細明體;MingLiU"/>
          <w:position w:val="14"/>
          <w:sz w:val="20"/>
        </w:rPr>
        <w:t>0</w:t>
      </w:r>
      <w:r>
        <w:rPr>
          <w:rFonts w:eastAsia="細明體;MingLiU"/>
          <w:position w:val="14"/>
          <w:sz w:val="20"/>
        </w:rPr>
        <w:t>75C</w:t>
      </w:r>
      <w:r>
        <w:rPr>
          <w:rFonts w:eastAsia="細明體;MingLiU"/>
          <w:position w:val="14"/>
          <w:sz w:val="20"/>
        </w:rPr>
        <w:t>》</w:t>
      </w:r>
    </w:p>
    <w:p>
      <w:pPr>
        <w:pStyle w:val="Normal"/>
        <w:snapToGrid w:val="false"/>
        <w:jc w:val="center"/>
        <w:rPr/>
      </w:pPr>
      <w:r>
        <w:rPr/>
        <w:t>監查財務狀況紀錄表</w:t>
      </w:r>
    </w:p>
    <w:tbl>
      <w:tblPr>
        <w:tblW w:w="9694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08"/>
        <w:gridCol w:w="3960"/>
        <w:gridCol w:w="1080"/>
        <w:gridCol w:w="3546"/>
      </w:tblGrid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查日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　　　　月　　　　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人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檢單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送檢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一、會計年度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曆年制　　　　　　　　　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非曆年制（　年　月　日至　年　月　日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二、會計基礎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現金基礎（即現金收付制）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權責基礎（即權責發生制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三、存貨管理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實地盤存制　　　　　　　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永續盤存制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四、固定資產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按年或月提折舊　　　　　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提列折舊（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列當期費用、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列資本門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五、會計憑證：（複選）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原始憑証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記帳憑証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六、會計帳簿：（複選）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現金簿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類簿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類帳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明細分類帳（銀行存款、存貨、固定資產、應收、應付明細帳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七、會計報告：（複選）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資產負債表（平衡表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表（收支表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庫存現金及銀行存款明細表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存貨明細表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財產目錄（固定資產明細表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他</w:t>
            </w:r>
          </w:p>
        </w:tc>
      </w:tr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份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日計表日期：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日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表記載數目：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地盤點：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庫存現金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銀行存款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定期存款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(4)</w:t>
            </w:r>
            <w:r>
              <w:rPr>
                <w:rFonts w:eastAsia="標楷體"/>
                <w:sz w:val="20"/>
              </w:rPr>
              <w:t>有價證券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(5)</w:t>
            </w:r>
            <w:r>
              <w:rPr>
                <w:rFonts w:eastAsia="標楷體"/>
                <w:sz w:val="20"/>
              </w:rPr>
              <w:t>郵局儲存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(6)</w:t>
            </w: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他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trike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計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dstrike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檢查結果：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與帳載數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相符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符　（差額：　　　　　　　　　　　　　元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　　　　　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質押情形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（對象：　　　　　　　　　　　　　　）</w:t>
            </w:r>
          </w:p>
        </w:tc>
      </w:tr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形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度決算（自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日起至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年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止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收入：　　　　　　　　元，總支出：　　　　　　　　元，結餘：　　　　　　　　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查項目：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　一、會計憑證是否齊全　　　　　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完善　　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尚可　　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有待改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　二、會計帳簿是否齊全　　　　　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完善　　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尚可　　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有待改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三、會計報告是否齊全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完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尚可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有待改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四、會計處理程序是否適宜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完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尚可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有待改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五、預算執行是否嚴謹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完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尚可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有待改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六、有無違規情事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待改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七、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他</w:t>
            </w:r>
          </w:p>
        </w:tc>
      </w:tr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縣列科目部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人費、補助款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20"/>
              </w:rPr>
              <w:t>一、人事費用</w:t>
            </w:r>
            <w:r>
              <w:rPr>
                <w:rFonts w:eastAsia="Times New Roman"/>
                <w:sz w:val="20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占總支出之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%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二、總會或機關補助款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占總收入之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%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三、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款</w:t>
            </w:r>
            <w:r>
              <w:rPr>
                <w:rFonts w:eastAsia="Times New Roman"/>
                <w:sz w:val="20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四、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款</w:t>
            </w:r>
            <w:r>
              <w:rPr>
                <w:rFonts w:eastAsia="Times New Roman"/>
                <w:sz w:val="20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五、應收未收款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六、應付未付款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七、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議改進事項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</w:t>
            </w:r>
          </w:p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</w:t>
            </w:r>
          </w:p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</w:t>
            </w:r>
          </w:p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</w:t>
            </w:r>
          </w:p>
        </w:tc>
      </w:tr>
      <w:tr>
        <w:trPr>
          <w:trHeight w:val="442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查委員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8:27:00Z</dcterms:created>
  <dc:creator>chin</dc:creator>
  <dc:description/>
  <dc:language>en-US</dc:language>
  <cp:lastModifiedBy>高中1</cp:lastModifiedBy>
  <cp:lastPrinted>2001-10-14T22:05:00Z</cp:lastPrinted>
  <dcterms:modified xsi:type="dcterms:W3CDTF">2001-10-14T14:05:00Z</dcterms:modified>
  <cp:revision>4</cp:revision>
  <dc:subject/>
  <dc:title>台灣基督長老教會總會財務委員會</dc:title>
</cp:coreProperties>
</file>